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8"/>
        <w:ind w:right="120" w:hanging="0"/>
        <w:rPr>
          <w:color w:val="000000"/>
          <w:sz w:val="37"/>
          <w:szCs w:val="37"/>
        </w:rPr>
      </w:pPr>
      <w:r>
        <w:rPr>
          <w:rFonts w:eastAsia="Tahoma"/>
          <w:color w:val="000000"/>
          <w:sz w:val="37"/>
          <w:szCs w:val="37"/>
        </w:rPr>
        <w:t xml:space="preserve"> </w:t>
      </w:r>
      <w:r>
        <w:rPr>
          <w:color w:val="000000"/>
          <w:sz w:val="37"/>
          <w:szCs w:val="37"/>
        </w:rPr>
        <w:t>EU fiskar i grumliga vatten</w:t>
      </w:r>
    </w:p>
    <w:p>
      <w:pPr>
        <w:pStyle w:val="Datestamparticle1"/>
        <w:shd w:fill="FFFFFF" w:val="clear"/>
        <w:spacing w:before="0" w:after="0"/>
        <w:rPr/>
      </w:pPr>
      <w:r>
        <w:rPr>
          <w:rStyle w:val="Categoryheader1"/>
        </w:rPr>
        <w:t>Debatt</w:t>
      </w:r>
      <w:r>
        <w:rPr/>
        <w:t xml:space="preserve"> i dag 00:31 | Uppdaterad i dag 07:36 </w:t>
      </w:r>
    </w:p>
    <w:p>
      <w:pPr>
        <w:pStyle w:val="Datestamparticle1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225"/>
        <w:ind w:left="120" w:right="135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isket har stor betydelse för fattigdomsbekämpningen i många u-länder. Detta är ett faktum som ofta glöms bort i den politiska debatten. I dagarna har EU:s fiskeripolitik på europeiska vatten uppmärksammats och ifrågasatts. Det är dock minst lika viktigt att den del av EU:s fiskeripolitik som drabbar u-länderna negativt också förbättras. </w:t>
      </w:r>
    </w:p>
    <w:p>
      <w:pPr>
        <w:pStyle w:val="Normal"/>
        <w:shd w:fill="FFFFFF" w:val="clear"/>
        <w:spacing w:before="0" w:after="225"/>
        <w:ind w:left="120" w:right="135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 takt med att nyttjandet av EU-ländernas egna fiskbestånd minskar ökar trycket på u-ländernas fiskbestånd. Detta gäller särskilt fiskbestånden utanför Afrikas västkust. Det är oroande att den subventionerade europeiska fiskeflottan så kraftigt ökar sitt fiske i u-länderna.</w:t>
        <w:br/>
        <w:t xml:space="preserve">Så mycket som en fjärdedel av den gemensamma fiskeripolitikens budget används till att köpa fiskerättigheter för EU:s fiskare i främmande vatten. De senaste åren har det handlat om en årlig utgift i storleksordningen strax under två miljarder kronor. </w:t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Det är uppenbart </w:t>
      </w:r>
      <w:r>
        <w:rPr>
          <w:rFonts w:cs="Verdana" w:ascii="Verdana" w:hAnsi="Verdana"/>
          <w:color w:val="000000"/>
          <w:sz w:val="17"/>
          <w:szCs w:val="17"/>
        </w:rPr>
        <w:t>att EU med ekonomiska subventioner av denna storlek konkurrerar ut u-ländernas lokala småskaliga fiskare i områden där kuststaterna istället skulle gynnas mer av att satsa på sitt nationella fiske. I dagsläget fångar EU:s fiskeflotta ungefär 20 procent av sin fisk i u-ländernas vatten.</w:t>
        <w:br/>
        <w:t xml:space="preserve">Genom att utveckla den inhemska fiskesektorn med tillhörande beredningsindustri skulle kustnära u-länder bättre kunna skapa sysselsättning och omsätta de marina resurserna till en ekonomisk vinst för landet. Fiske och aktiviteter relaterade till fiske spelar dessutom i många fall en viktig roll för livsmedelsförsörjningen för den fattiga befolkningen i kustnära u-länder. </w:t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I många fall </w:t>
      </w:r>
      <w:r>
        <w:rPr>
          <w:rFonts w:cs="Verdana" w:ascii="Verdana" w:hAnsi="Verdana"/>
          <w:color w:val="000000"/>
          <w:sz w:val="17"/>
          <w:szCs w:val="17"/>
        </w:rPr>
        <w:t>är de u-länder som slutit fiskeriavtal med EU hårt ekonomiskt pressade och i stort behov av utländsk valuta. Fattigdom och stor skuldbörda kan få kuststater att prioritera kortsiktiga inkomster, och därför tillåta att fisket utnyttjas i högre grad än vad som är biologiskt hållbart.</w:t>
        <w:br/>
        <w:t>Om korruption förekommer i kuststaten finns det dessutom en risk att enskilda politiker och tjänstemän ser fiskeriavtalet som en möjlighet till personlig vinning och därför förespråkar det – även i de fall då det inte är ekonomiskt fördelaktigt för landet i stort.</w:t>
        <w:br/>
        <w:t xml:space="preserve">FN:s miljövårdsprogram (UNEP) varnar u-länderna för att släppa in industrivärldens moderna fiskeflottor i sina vatten om inte ordentliga regler och övervakningsmekanismer finns på plats för att garantera ett långsiktigt och hållbart fiske. </w:t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EU fiskar</w:t>
      </w:r>
      <w:r>
        <w:rPr>
          <w:rFonts w:cs="Verdana" w:ascii="Verdana" w:hAnsi="Verdana"/>
          <w:color w:val="000000"/>
          <w:sz w:val="17"/>
          <w:szCs w:val="17"/>
        </w:rPr>
        <w:t xml:space="preserve"> i grumligt vatten genom att utnyttja u-ländernas svåra ekonomiska situation och bristen på fullgoda vetenskapliga bedömningar av de marina resurserna i syfte att erhålla större fiskerättigheter än vad som är miljömässigt hållbart. Detta ligger inte i linje med Sveriges utvecklingspolitik.  </w:t>
      </w:r>
    </w:p>
    <w:p>
      <w:pPr>
        <w:pStyle w:val="Normal"/>
        <w:shd w:fill="FFFFFF" w:val="clear"/>
        <w:spacing w:before="0" w:after="225"/>
        <w:ind w:left="120" w:right="135" w:hanging="0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Rune Wikström</w:t>
      </w:r>
      <w:r>
        <w:rPr>
          <w:rFonts w:cs="Verdana" w:ascii="Verdana" w:hAnsi="Verdana"/>
          <w:color w:val="000000"/>
          <w:sz w:val="17"/>
          <w:szCs w:val="17"/>
        </w:rPr>
        <w:br/>
        <w:t>riksdagsledamot (m)</w:t>
        <w:br/>
        <w:t xml:space="preserve">miljö- och jordbruksutskottet </w:t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Jan Ericson</w:t>
      </w:r>
      <w:r>
        <w:rPr>
          <w:rFonts w:cs="Verdana" w:ascii="Verdana" w:hAnsi="Verdana"/>
          <w:color w:val="000000"/>
          <w:sz w:val="17"/>
          <w:szCs w:val="17"/>
        </w:rPr>
        <w:br/>
        <w:t>riksdagsledamot (m)</w:t>
        <w:br/>
        <w:t xml:space="preserve">arbetsmarknadsutskottet </w:t>
      </w:r>
    </w:p>
    <w:p>
      <w:pPr>
        <w:pStyle w:val="Normal"/>
        <w:shd w:fill="FFFFFF" w:val="clear"/>
        <w:spacing w:before="0" w:after="225"/>
        <w:ind w:left="120" w:right="135" w:hanging="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Jeppe Johnsson</w:t>
      </w:r>
      <w:r>
        <w:rPr>
          <w:rFonts w:cs="Verdana" w:ascii="Verdana" w:hAnsi="Verdana"/>
          <w:color w:val="000000"/>
          <w:sz w:val="17"/>
          <w:szCs w:val="17"/>
        </w:rPr>
        <w:br/>
        <w:t>riksdagsledamot (m)</w:t>
        <w:br/>
        <w:t xml:space="preserve">miljö- och jordbruksutskottet 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character" w:styleId="Categoryheader1">
    <w:name w:val="category-header1"/>
    <w:basedOn w:val="Standardstycketeckensnitt"/>
    <w:qFormat/>
    <w:rPr>
      <w:caps/>
      <w:vanish w:val="false"/>
      <w:color w:val="CC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tamparticle1">
    <w:name w:val="datestamp-article1"/>
    <w:basedOn w:val="Normal"/>
    <w:qFormat/>
    <w:pPr>
      <w:spacing w:lineRule="atLeast" w:line="360" w:before="0" w:after="120"/>
      <w:ind w:left="120" w:hanging="0"/>
    </w:pPr>
    <w:rPr>
      <w:rFonts w:ascii="Verdana" w:hAnsi="Verdana" w:cs="Verdana"/>
      <w:color w:val="555555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2:06:00Z</dcterms:created>
  <dc:creator>jn0828aa</dc:creator>
  <dc:description/>
  <cp:keywords/>
  <dc:language>en-US</dc:language>
  <cp:lastModifiedBy>jn0828aa</cp:lastModifiedBy>
  <dcterms:modified xsi:type="dcterms:W3CDTF">2008-01-07T12:06:00Z</dcterms:modified>
  <cp:revision>2</cp:revision>
  <dc:subject/>
  <dc:title> EU fiskar i grumliga vatten</dc:title>
</cp:coreProperties>
</file>